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9650" cy="2747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89650" cy="2747010"/>
                    </a:xfrm>
                    <a:prstGeom prst="rect">
                      <a:avLst/>
                    </a:prstGeom>
                  </pic:spPr>
                </pic:pic>
              </a:graphicData>
            </a:graphic>
          </wp:anchor>
        </w:drawing>
      </w:r>
      <w:r>
        <w:rPr/>
        <w:t>COMUNICATO STAMPA</w:t>
      </w:r>
    </w:p>
    <w:p>
      <w:pPr>
        <w:pStyle w:val="Normal"/>
        <w:jc w:val="center"/>
        <w:rPr/>
      </w:pPr>
      <w:r>
        <w:rPr/>
      </w:r>
    </w:p>
    <w:p>
      <w:pPr>
        <w:pStyle w:val="Normal"/>
        <w:jc w:val="center"/>
        <w:rPr>
          <w:b/>
          <w:b/>
          <w:bCs/>
        </w:rPr>
      </w:pPr>
      <w:r>
        <w:rPr>
          <w:b/>
          <w:bCs/>
        </w:rPr>
        <w:t>Picerno per tre giorni diventa “Capitale dei diritti dei più deboli”: dal 9 all'11 aprile si celebra la figura di un illustre concittadino, l' avvocato italoamericano Vito Marcantonio, nell'ambito di un evento coprodotto dal Comune di Picerno con Fondazione Matera Basilicata 2019 per l'iniziativa “Capitale per un giorno”. Tra i protagonisti il Vito Marcantonio Forum di New York</w:t>
      </w:r>
    </w:p>
    <w:p>
      <w:pPr>
        <w:pStyle w:val="Normal"/>
        <w:jc w:val="center"/>
        <w:rPr/>
      </w:pPr>
      <w:r>
        <w:rPr/>
      </w:r>
    </w:p>
    <w:p>
      <w:pPr>
        <w:pStyle w:val="Normal"/>
        <w:jc w:val="both"/>
        <w:rPr/>
      </w:pPr>
      <w:r>
        <w:rPr/>
        <w:t xml:space="preserve">Vito Marcantonio è stato un un politico e avvocato italoamericano originario di Picerno. Si laureò in legge alla New York University ed eletto al Congresso nel 1934, rappresentò i cittadini di East Harlem, New York, per 14 anni, fino al 1950. Da deputato lottò per i diritti civili e per i diritti dei lavoratori, dei poveri e di tutti gli esclusi. </w:t>
      </w:r>
    </w:p>
    <w:p>
      <w:pPr>
        <w:pStyle w:val="Normal"/>
        <w:jc w:val="both"/>
        <w:rPr/>
      </w:pPr>
      <w:r>
        <w:rPr/>
      </w:r>
    </w:p>
    <w:p>
      <w:pPr>
        <w:pStyle w:val="Normal"/>
        <w:jc w:val="both"/>
        <w:rPr/>
      </w:pPr>
      <w:r>
        <w:rPr/>
        <w:t>Il suo paese d'origine, che gli ha già intitolato una via, dal 9 all'11 aprile intende celebrarlo assumendo il ruolo di “</w:t>
      </w:r>
      <w:r>
        <w:rPr>
          <w:b/>
          <w:bCs/>
        </w:rPr>
        <w:t>Capitale dei diritti dei più deboli</w:t>
      </w:r>
      <w:r>
        <w:rPr/>
        <w:t xml:space="preserve">”, nell'ambito di un evento coprodotto dal </w:t>
      </w:r>
      <w:r>
        <w:rPr>
          <w:b/>
          <w:bCs/>
        </w:rPr>
        <w:t>Comune di Picerno</w:t>
      </w:r>
      <w:r>
        <w:rPr/>
        <w:t xml:space="preserve"> con </w:t>
      </w:r>
      <w:r>
        <w:rPr>
          <w:b/>
          <w:bCs/>
        </w:rPr>
        <w:t>Fondazione Matera Basilicata 2019</w:t>
      </w:r>
      <w:r>
        <w:rPr/>
        <w:t xml:space="preserve"> per Capitale per un giorno.</w:t>
      </w:r>
    </w:p>
    <w:p>
      <w:pPr>
        <w:pStyle w:val="Normal"/>
        <w:jc w:val="both"/>
        <w:rPr/>
      </w:pPr>
      <w:r>
        <w:rPr/>
      </w:r>
    </w:p>
    <w:p>
      <w:pPr>
        <w:pStyle w:val="Normal"/>
        <w:jc w:val="both"/>
        <w:rPr/>
      </w:pPr>
      <w:r>
        <w:rPr/>
        <w:t>Il programma si apre il 9 aprile, alle 18.00, nella Torre Medievale, con l'inaugurazione della mostra “La poesia del colore” (che resterà aperta fino al 14) e l'incontro con l'autore Giuseppe Faraone. Il giorno successivo due appuntamenti: la mattina il Vito Marcantonio Forum di New York visiterà la Casa dei Diritti Associazione Insieme Onlus, mentre il pomeriggio si presenta il libro “Etica del dialogo, diritti umani, giustizia e pace per una società multiculturale” di Gennaro Curcio.</w:t>
      </w:r>
    </w:p>
    <w:p>
      <w:pPr>
        <w:pStyle w:val="Normal"/>
        <w:jc w:val="both"/>
        <w:rPr/>
      </w:pPr>
      <w:r>
        <w:rPr/>
        <w:t>Si prosegue l'11 con una serie di appuntamenti:  il Vito Marcantonio Forum incontra gli studenti delle scuole secondarie di Picerno, in mattinata, mentre il pomeriggio verrà scoperta una targa commemorativa. Nella sala consiliare si presenta il libro “Vito Marcantonio il deputato di East Harlem difensore dei diritti umani”, di Carmine Curcio, e per concludere la tre giorni nell'Auditorium della scuola media “Giustino Fortunato” si terrà la rappresentazione teatrale “Secondo coscienza”, a cura del Laboratorio Teatrale '95 e Associazione Agepi, con la partecipazione di Roberto Ragone del Vito Marcantonio Forum.</w:t>
      </w:r>
    </w:p>
    <w:p>
      <w:pPr>
        <w:pStyle w:val="Normal"/>
        <w:jc w:val="both"/>
        <w:rPr/>
      </w:pPr>
      <w:r>
        <w:rPr/>
      </w:r>
    </w:p>
    <w:p>
      <w:pPr>
        <w:pStyle w:val="Normal"/>
        <w:jc w:val="both"/>
        <w:rPr/>
      </w:pPr>
      <w:r>
        <w:rPr/>
        <w:t xml:space="preserve">Picerno, 5 aprile 2019 </w:t>
        <w:tab/>
        <w:tab/>
        <w:tab/>
        <w:tab/>
        <w:tab/>
        <w:tab/>
        <w:tab/>
        <w:t xml:space="preserve">L'ufficio stamp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29:41Z</dcterms:created>
  <dc:creator>vito verrastro</dc:creator>
  <dc:description/>
  <dc:language>en-US</dc:language>
  <cp:lastModifiedBy/>
  <cp:revision>0</cp:revision>
  <dc:subject/>
  <dc:title/>
</cp:coreProperties>
</file>